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/BVĐ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ìa 1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QUẢ THỰC HIỆN KẾ HOẠCH BẢO VỆ, CẢI TẠO, PHỤC HỒI ĐẤT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tháng … năm 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ìa 2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  <w:br/>
        <w:t>KẾT QUẢ THỰC HIỆN KẾ HOẠCH BẢO VỆ, CẢI TẠO, PHỤC HỒI ĐẤ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PHÊ DUYỆT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… tháng … năm …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 LẬP BÁO CÁO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Ở ĐẦ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Sự cần thiế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ăn cứ pháp lý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Mục tiêu, phạm vi, yêu cầ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ổng hợp xác định các biện pháp kỹ thuật, giải pháp kinh tế, xã hội cần áp dụng cho từng khu vực bảo vệ, cải tạo, phục hồi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Phân tích, đánh giá tình hình thực hiện kế hoạch bảo vệ, cải tạo, phục hồi đất trên địa bà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Tổng hợp số lượng khu vực đất đã, đang và chưa thực hiện bảo vệ, cải tạo, phục hồi đất theo kế hoạch đã được duyệ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Phân tích, đánh giá kết quả thực hiện bảo vệ, cải tạo, phục hồi đất đối với các khu vực đã thực hiện theo kế hoạc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Đánh giá nguyên nhân đối với các khu vực chưa thực hiện bảo vệ, cải tạo, phục hồi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Cảnh báo không cho phép hoặc hạn chế hoạt động trên đất tại các khu vực đất bị thoái hóa, ô nhiễm chưa được bảo vệ, cải tạo, phục hồ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Đề xuất điều chỉnh các biện pháp, giải pháp, lộ trình thực hiện kế hoạch bảo vệ, cải tạo, phục hồi đất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Kết luận và kiến ngh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00:00Z</dcterms:created>
  <dc:creator>PC</dc:creator>
  <dc:description/>
  <cp:keywords/>
  <dc:language>en-US</dc:language>
  <cp:lastModifiedBy>PC</cp:lastModifiedBy>
  <dcterms:modified xsi:type="dcterms:W3CDTF">2024-08-16T03:00:00Z</dcterms:modified>
  <cp:revision>1</cp:revision>
  <dc:subject/>
  <dc:title/>
</cp:coreProperties>
</file>